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6.02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49№</w:t>
        <w:tab/>
        <w:tab/>
        <w:t>26.02.2009 г. №14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 прейскуранта цен на платные услуги, оказываемые муниципальным учреждением здравоохранения «Шумерлинская городская стоматологическая поликлин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 прейскуранта цен на платные услуги, оказываемые муниципальным учреждением здравоохранения «Шумерлинская городская стоматологическая поликлин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Российской Федерации», Постановлением правительства Российской Федерации от 13 января 1996 года № 27 «Об утверждении Правил предоставления платных медицинских услуг населению медицинскими учреждениями»,  решением Собрания депутатов города Шумерля от 6 декабря 2005 года № 22 «О порядке регулирования цен (тарифов) на услуги муниципальных предприятий и учреждений города Шумерля» 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п о с т а н о в л я ю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1. Установить прейскурант цен на платные услуги, оказываемые муниципальным учреждением здравоохранения  «Шумерлинская городская стоматологическая поликлиника»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главы администрации города Шумерля от 09 апреля 2008 года № 208 «Об установлении прейскуранта цен на платные услуги, оказываемые муниципальным учреждением здравоохранения  «Шумерлинская городская стоматологическая поликлиника».</w:t>
      </w:r>
    </w:p>
    <w:p>
      <w:pPr>
        <w:pStyle w:val="Normal"/>
        <w:ind w:firstLine="708"/>
        <w:jc w:val="both"/>
        <w:rPr/>
      </w:pPr>
      <w:r>
        <w:rPr/>
        <w:t>3. Контроль за применением утвержденного прейскуранта цен на платные услуги муниципального учреждения здравоохранения «Шумерлинская городская стоматологическая поликлиника» возложить на Акшова И.А., начальника отдела здравоохранения администрации города Шумерля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его официального опубликования в местных средствах массовой информации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кворцова А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5-93</w:t>
      </w:r>
      <w:r>
        <w:br w:type="page"/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Приложение</w:t>
      </w:r>
    </w:p>
    <w:p>
      <w:pPr>
        <w:pStyle w:val="Normal"/>
        <w:ind w:left="594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940" w:hanging="0"/>
        <w:rPr/>
      </w:pPr>
      <w:r>
        <w:rPr/>
        <w:t>от _________2009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НА ПЛАТ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З «ШУМЕРЛИНСКАЯ ГОРОДСКАЯ СТОМАТОЛОГИЧЕСКАЯ </w:t>
      </w:r>
    </w:p>
    <w:p>
      <w:pPr>
        <w:pStyle w:val="Normal"/>
        <w:jc w:val="center"/>
        <w:rPr/>
      </w:pPr>
      <w:r>
        <w:rPr>
          <w:b/>
        </w:rPr>
        <w:t>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276"/>
      </w:tblGrid>
      <w:tr>
        <w:trPr>
          <w:trHeight w:val="2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2"/>
              </w:rPr>
              <w:t>Тарифы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ие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мотр (без проведения лечебно-диагностически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нсультация специалиста (осмотр, сбор анамнеза, оформление документации, подключение дополнительных лечебных и диагностических процедур, консультативное заключ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следование стоматологического статуса первичного больного (осмотр, сбор анамнеза, заполнение зубной формулы, определение индексов КПУ, кп, КПУ кп, ИГ, ПМА, состояние прикуса, степени активности кари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ормление эпикриза в карте диспансерного больного (при взятии на Д учет и 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ормление выписки из медицинской карты стоматологического б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мощь при неотложных стоматологических состояниях (включая осмо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азание разовой ортопедической стоматологической помощи на дому (плюсуется к выполненному объ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инд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альное окрашивание кариозного пя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онтометрия 1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зболивание (плюсуется к видам рабо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зия апплик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естезия внутриротовая (инфильтрационная, проводниковая, внутрипульпарная, интралигамент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ротовая анестезия (блок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искусственной к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нятие цельнолитой коронки без расп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ликация лекарственного препарата на слизистую оболочку полости рта (1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атермокоагуляция одного десневого сосочка, содержимого одн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пло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панация зуба, искусственной к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етрия одной фисс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кариесогенности зубного налета (окраш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гигиене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чение правилам ухода за зубными протезами, санитарное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профессиональной гигиены одного зуба (снятие над-, поддесневого зубного камня, шлифовка, поли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профессиональной гигиены одного зуба при заболеваниях пародонта (снятие над-, поддесневого зубного камня, шлифовка, полировка) с помощью ультразвуковой аппа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профессиональной гигиены у детей (всех зуб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ное применение реминерализующих и фторосодержащих препаратов (1-4 зуб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зубов фторлаком, фторг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оскание реминерализующими или фторосодержащими препаратами (1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одной дентальной рентген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работ на терапевтическом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ес и некариозные поражения твердых тканей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шлифовка 1 фиссуры, сошлифовка некрот.масс при кариесе в стадии пятна 1 з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рытие 1 фиссуры герметиком из химиоотверждаемого компо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рытие 1 фиссуры герметиком из светоотверждаемого компо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поверхностного кариеса методом сереб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одной пломбы из цемента при поверхностном и среднем кариесе 1 и 5 класса по Блеку, кариес цемента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одной пломбы из цемента при поверхностном и среднем кариесе 2 и 3 класса по Бл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одной пломбы из цемента при поверхностном и среднем кариесе 4 класса по Бл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ложение  одной пломбы из композитов при поверх. и среднем кариесе хим. отверждения 1 и 5 класса по Блеку, кариес цемента кор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одной пломбы из композитов при пов. и сред. кариесе  хим. отв. 2 и 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1 пломбы из хим.композитов при пов.и ср.кариесе 4 класса по Бл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ложение лечебной прокладки при глубоком кари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еливание коронки 1 зуба 1 се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заболеваний тв.тканей зуба с использованием фотополи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1 пломбы при пов.и среднем кариесе 1и5 класса, кариесе цемента корня (линейная 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1 пломбы при пов.и ср.кариесе 1и 5 класса, кариесе цемента корня (сэндвич-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1 пломбы при пов.и ср. кариесе 2 и 3 класса (линейная 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жение 1 пл.при пов.и ср.кариесе 2 и 3 класса (сэндвич-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1 пл.при пов.и ср.кариесе 4 кл. (линейная 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1 пл. при пов.и ср.кариесе 4 кл. (сэндвич-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с прим. пина в зависимости от вида полости (суммируется с осн. видом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сстановление цвета и формы зуба при некариозных поражениях (эрозия, кл.дефект, гипоплаз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цвета эм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сстановление формы зуба при отсутствии тв.тканей до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коронки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становление формы зуба при полном отсутствии коронки (включена работа по подготовке корневого канала для рамки, по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таврация зубных рядов :за каждый зуб (тремы, диа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ставрация при врожденных аномалиях формы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ировка пломбы из композита при лечении кариозных полостей 1,2,3,5 класса по Бл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ировка пломбы при реставрационных работах и при лечении кариозных полостей 4 класса по Бл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додонтические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ксация поста в корневом ка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пульпита ампутационным методом без наложения пло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периодонтита импрегнационным методом (без наложения плом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одного хорошо проходимого корневого канала без применения средств резорбци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 и обтурация одного корневого канала гуттапер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ломбировка одного корневого канала, пломбированного цинк-эвгеноловой па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ломбировка одного корневого канала, пломбированного резорцин-формалиновой па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ломбирока одного корневого канала, пломбированного фосфат-це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ломбирование одного канала под шт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куум-терапия (1 сеанс, проводится врач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и анализ окклюд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лифовка  эмали со ската бугра одн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одного звена шины из лигатурной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инирование зубов с применением стекловолок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юретаж пародонтальных карманов в области двух зубов без отслаивания лоск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юретаж пародонтальных карманов в области двух зубов с отслаиванием лоск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бная повязка на слизистую оболочку полости рта (1 се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дикаментозное лечение пародонтальных карманов: ор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дикаментозное лечение пародонтальных карманов: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дикаментозное лечение пародонтальных карманов: инстил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аментозное лечение пародонтальных карманов: повя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крытие пародонтального абс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нгивопластика в области шести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стибулопластика с аутотрансплантацией (до шести зуб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я слизистой оболочки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анс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работ на хирургическом приеме (без учета анесте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временн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постоянн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ложное удаление зуба с разъединением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ложное удаление зуба с выкраиванием слизисто-надкостничного лоскута и резекцией костной плас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ретенированного, дистопированн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рекция альвеолярного отростка для подготовки к протез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аление одного зуба с применением трансплатанта при заболеваниях парод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язка раны в полости 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альвеолита с ревизией л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кровот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иротовой разрез с дренированием 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ротовой разрез, дре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6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язка после внеротового раз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квестрэкт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кция верхушки корня одного зуба с цистэктом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кция верхушки корня двух и более зубов с цистэктом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ст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сечение доброкачественного новообразования мягких тканей полости рта (папиллома, фиброма, эпулис, гипертрофический гингив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ретенционной кисты - цистэ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ретенционной кисты-цисто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аление доброкачественного образования кости одонтома, остеом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ечение капюш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уздечки языка, г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ечение уздечки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нирование при переломах челюстей без смещения отло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инирование при переломах челюстей со смещением отлом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гутарное скрепление при вывихах зубов (один зу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 шины с одно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ХО раны без наложения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одного ш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стика перфорации верхнечелюстной паз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жирование протока слюн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камня из протока слюн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ерозирующая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жение повязки, компресса с участием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равление вывиха нижней челю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актостеотомия в области двух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мисекция, ампутация корня зуба без выкраивания слизисто-надкостничного лоск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мисекция, ампутация корня зуба с выкраиванием слизисто-надкостничного лоск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но-радикулярная сепа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лантация однокорневого зуба или зачатка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лантация многокорневого з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заболеваний слюнных желез, височно-нижнечелюстного сустава – перв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чение заболеваний слюнных желез, височно-нижнечелюстного сустава – последующе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имплантанта - прос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имплантанта - сло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работ ортопедическ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ъемные пластиночные протезы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с консультацией первичного бо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съемного протеза с 1 зубом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2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3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4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5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6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7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8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9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10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11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12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13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ъемного протеза с 14 зубами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Пелот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на или установка в протезе 1 доп. зуба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на или установка в протезе 2 доп. зубов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на или установка в протезе 3 доп. зубов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на или установка в протезе 4 доп. зубов из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базиса литого из хромкобальтового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1.4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базиса литого из штампованного стального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4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индивидуальной ложки к баз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4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кламмера гнутого одноплечевого к баз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4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ирование про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югельные протезы из хромкобальтового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дуги верхней или нижней (карк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базиса литого вместо д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модели огнеуп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кламмера опорноудержив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одного звена многозвеньевого клам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готовление накладки окклюзио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седла (сетки) для крепления с пластмас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отростка когтеобразного (лапки шинирующ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йка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чание: стоимость бюгельного каркаса определяется как сумма цен на изготовление бюгельного каркаса или литого базиса  и съемного протеза с соответствующим количеством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съемные протезы из стали и хромкобальтового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5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коронки штампованной стальной под опорноудерживающий клам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коронки штампованной стальной с пластмассовой облиц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оронки пластмасс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оронки литой из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коронки литой из стали с пластмассовой облиц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2"/>
              </w:rPr>
            </w:pPr>
            <w:r>
              <w:rPr>
                <w:sz w:val="22"/>
              </w:rPr>
              <w:t>103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оронки литой из хромкобальтового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зуба литого из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зуба литого из стали с пластмассовой фас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зуба литого штифтового из х/к сплава с пластмассовой облиц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лапки в мостовидном прот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вкладки культевой со штифтом из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анала под шт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готовление телескопической коро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рфоровые и металлокерамические прот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готовление коронки (зуба) м.к. (масса </w:t>
            </w:r>
            <w:r>
              <w:rPr>
                <w:sz w:val="22"/>
                <w:lang w:val="en-US"/>
              </w:rPr>
              <w:t>Ducera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lus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готовление коронки (зуба) м.к. (масса </w:t>
            </w:r>
            <w:r>
              <w:rPr>
                <w:sz w:val="22"/>
                <w:lang w:val="en-US"/>
              </w:rPr>
              <w:t>Xerceram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одного перелома базиса в прот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двух переломов базиса в прот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и цементировка старой кор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слепка из материалов (альгина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слепка из материалов (силиконо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диагностически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или установка, перенос одного клам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я про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ятие цельнолитой коронки с распи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йка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80" w:firstLine="540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3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3:00Z</dcterms:created>
  <dc:creator>Мартынова </dc:creator>
  <dc:description/>
  <dc:language>en-US</dc:language>
  <cp:lastModifiedBy>info3</cp:lastModifiedBy>
  <cp:lastPrinted>2009-02-27T16:48:00Z</cp:lastPrinted>
  <dcterms:modified xsi:type="dcterms:W3CDTF">2009-03-05T07:56:00Z</dcterms:modified>
  <cp:revision>9</cp:revision>
  <dc:subject/>
  <dc:title> </dc:title>
</cp:coreProperties>
</file>